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36"/>
        </w:rPr>
      </w:pPr>
      <w:r>
        <w:rPr>
          <w:rFonts w:eastAsia="Lucida Sans Unicode"/>
          <w:color w:val="000000"/>
          <w:sz w:val="36"/>
          <w:szCs w:val="36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28"/>
        </w:rPr>
      </w:pPr>
      <w:r>
        <w:rPr>
          <w:rFonts w:eastAsia="Lucida Sans Unicode"/>
          <w:color w:val="000000"/>
          <w:sz w:val="36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40"/>
          <w:szCs w:val="40"/>
        </w:rPr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в Устав </w:t>
      </w:r>
      <w:r>
        <w:rPr>
          <w:b/>
          <w:sz w:val="40"/>
          <w:szCs w:val="40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Исмен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9                                                                                      21 ию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5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Устав Исменецкого сельского поселения Звениговского муниципального района Республики Марий Эл», утвержденный решением Собрания депутатов муниципального образования «Исменецкое сельское поселение» от 29.08.2019 №274 (далее - Устав) следующие изменения: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1.1. Абзац третий части 3 статьи 1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рание депутатов рассматривает внесенное предложение о проведении собрания граждан на своем ближайшем заседании (сессии) и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озыве собрания граждан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лонении требования о созыве собрания в случае нарушения условий и порядка созыва собрания, установленных настоящей статьей Устава, с указанием мотивов отказа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2. Абзац второй части 2 статьи 20 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7 части 3 статьи 23 Устава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. Часть 8 статьи 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8. К депутату Собрания депутатов, представившему недостоверные сведения о своих доходах, расходах, об имуществе и </w:t>
      </w:r>
      <w:r>
        <w:rPr>
          <w:sz w:val="28"/>
          <w:szCs w:val="28"/>
        </w:rPr>
        <w:t>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. статьи 40 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 Собрания депутатов мер ответственности, указанных в части 7.3-1 статьи 40 </w:t>
      </w:r>
      <w:hyperlink r:id="rId3" w:tgtFrame="_blank">
        <w:r>
          <w:rPr>
            <w:rStyle w:val="InternetLink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определяется решением Собрания депутатов в соответствии с законом Республики Марий Эл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5. Статью 28</w:t>
      </w:r>
      <w:r>
        <w:rPr>
          <w:b/>
          <w:color w:val="000000"/>
          <w:sz w:val="28"/>
          <w:szCs w:val="28"/>
        </w:rPr>
        <w:t xml:space="preserve">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8. Избрание представителей в Собрание депутатов Звениговского муниципального</w:t>
      </w:r>
      <w:r>
        <w:rPr>
          <w:b/>
          <w:bCs/>
          <w:color w:val="000000"/>
          <w:sz w:val="28"/>
          <w:szCs w:val="28"/>
        </w:rPr>
        <w:t xml:space="preserve"> района Республики Марий Э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брания депутатов Звениговского муниципального района Республики Марий Эл входят по должности Глава поселения и один депутат, избираемый из состава Собрания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, делегируемый в Собрание депутатов Звениговского муниципального района Республики Марий Эл, избирается на первой организационной сессии вновь избранного Собрания депутатов открытым голосовани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м в Собрание депутатов Звениговского муниципального района Республики Марий Эл считается кандидат, получивший большинство голосов от установленного числа депутатов Собрания депутатов. Избрание депутата Собрания депутатов в состав Собрания депутатов Звениговского муниципального района Республики Марий Эл из числа депутатов Собрания депутатов оформляется решением Собрания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об избрании Главы поселения и об избрании депутата Собрания депутатов депутатом Собрания депутатов Звениговского муниципального района Республики Марий Эл в трехдневный срок со дня принятия соответствующего решения направляется в Собрание депутатов Звениговского муниципального района Республики Марий Эл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6. Часть 1 статьи 29 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Организацию деятельности Собрания депутатов осуществляет Глава поселения, избираемый Собранием депутатов из своего состава на первом заседании (сессии) открытым голосованием большинством голосов, исполняющий полномочия председател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является высшим должностным лицом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Главы поселения составляет 5 (пять) лет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7. Статью 29 Устава дополнить частью 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7. 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</w:t>
      </w:r>
      <w:r>
        <w:rPr>
          <w:sz w:val="28"/>
          <w:szCs w:val="28"/>
        </w:rPr>
        <w:t>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. статьи 40 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 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принятия решения о применении к Главе поселения мер ответственности, указанных в части 7.3-1. статьи 40 </w:t>
      </w:r>
      <w:hyperlink r:id="rId5" w:tgtFrame="_blank">
        <w:r>
          <w:rPr>
            <w:rStyle w:val="InternetLink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определяется решением Собрания депутатов в соответствии с законом Республики Марий Эл.»;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1.8. Абзац двадцатый части 1 статьи 32 Устава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b/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9. Часть 6 статьи 3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Глава администрации поселения не вправе заниматься предпринимательской деятельностью лично или через доверенных лиц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0. Абзац 7 части 7 статьи 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ом, ответственным за официальное опубликование (обнародование) муниципальных нормативных правовых актов или соглашений, заключенных между органами местного самоуправления, являются Глава поселения и главный специалист Исменецкой сельской администрации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1. Часть 2 статьи 40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2. Администрация поселения обеспечивает составление проекта бюджета и среднесрочного финансового плана, вносит его с необходимым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sz w:val="28"/>
          <w:szCs w:val="28"/>
        </w:rPr>
        <w:t>документами и материалами на утверждение Собрания депутатов, разрабатывает и утверждает методики распределения и (или) порядки предоставления межбюджетных трансфертов, если иное не предусмотрено </w:t>
      </w:r>
      <w:hyperlink r:id="rId6" w:tgtFrame="_blank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, обеспечивает исполнение бюджета и составление бюджетной отчетности, представляет отчет об исполнении бюджета на утверждение Собрания депутатов, обеспечивает управление муниципальным долгом, осуществляет иные полномочия, определенные </w:t>
      </w:r>
      <w:hyperlink r:id="rId7" w:tgtFrame="_blank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 и (или)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оручить Главе Исменец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widowControl w:val="false"/>
        <w:suppressAutoHyphens w:val="false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http://pravo.minjust.ru:8080/bigs/showDocument.html?id=8F21B21C-A408-42C4-B9FE-A939B863C84A" TargetMode="External"/><Relationship Id="rId7" Type="http://schemas.openxmlformats.org/officeDocument/2006/relationships/hyperlink" Target="http://pravo.minjust.ru:8080/bigs/showDocument.html?id=8F21B21C-A408-42C4-B9FE-A939B863C84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4:00Z</dcterms:created>
  <dc:creator>1111</dc:creator>
  <dc:description/>
  <cp:keywords/>
  <dc:language>en-US</dc:language>
  <cp:lastModifiedBy>Исменцы</cp:lastModifiedBy>
  <cp:lastPrinted>2020-07-29T16:21:00Z</cp:lastPrinted>
  <dcterms:modified xsi:type="dcterms:W3CDTF">2020-08-24T08:32:00Z</dcterms:modified>
  <cp:revision>12</cp:revision>
  <dc:subject/>
  <dc:title>        </dc:title>
</cp:coreProperties>
</file>